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ragraph">
                  <wp:posOffset>-266065</wp:posOffset>
                </wp:positionV>
                <wp:extent cx="82042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6.7pt;mso-wrap-distance-left:7.1pt;mso-wrap-distance-right:7.1pt;mso-wrap-distance-top:0pt;mso-wrap-distance-bottom:0pt;margin-top:-20.95pt;mso-position-vertical-relative:text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ЕМДIН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</w:t>
            </w:r>
            <w:r>
              <w:rPr>
                <w:color w:val="000000"/>
                <w:sz w:val="28"/>
                <w:szCs w:val="28"/>
              </w:rPr>
              <w:t>Ö</w:t>
            </w:r>
            <w:r>
              <w:rPr>
                <w:b/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Ö</w:t>
            </w:r>
            <w:r>
              <w:rPr>
                <w:b/>
                <w:sz w:val="28"/>
                <w:szCs w:val="28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СТЬ-ВЫМСКИЙ”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360"/>
        <w:rPr>
          <w:szCs w:val="28"/>
        </w:rPr>
      </w:pPr>
      <w:r>
        <w:rPr>
          <w:szCs w:val="28"/>
        </w:rPr>
        <w:t xml:space="preserve">РЕШЕНИ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36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декабря 2021  год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4/7-14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с. Айки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района «Усть-Вымский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муниципального района «Усть-Вымский» РЕШИЛ: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муниципального района «Усть-Вымский» на 2022 год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379 849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TextBody"/>
        <w:rPr/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445 140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TextBody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в сумме 65 291,1 тыс. руб.</w:t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муниципального образования муниципального района «Усть-Вымский» на 2023 год и на 2024 год: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на 2023 год в сумме 1 139 635,5 тыс. руб. и на 2024 год в сумме 1 000 293,2 тыс. руб.;</w:t>
      </w:r>
    </w:p>
    <w:p>
      <w:pPr>
        <w:pStyle w:val="TextBody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ConsPlusNormal1"/>
        <w:keepNext w:val="tru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keepNext w:val="false"/>
        <w:widowControl w:val="false"/>
        <w:spacing w:lineRule="auto" w:line="240"/>
        <w:rPr/>
      </w:pPr>
      <w:r>
        <w:rPr>
          <w:b w:val="false"/>
          <w:color w:val="000000"/>
        </w:rPr>
        <w:t xml:space="preserve">общий объем расходов на 2023 год в сумме </w:t>
      </w:r>
      <w:r>
        <w:rPr>
          <w:b w:val="false"/>
          <w:color w:val="000000"/>
          <w:sz w:val="26"/>
          <w:szCs w:val="26"/>
        </w:rPr>
        <w:t xml:space="preserve">1 129 235,5 </w:t>
      </w:r>
      <w:r>
        <w:rPr>
          <w:b w:val="false"/>
          <w:color w:val="000000"/>
        </w:rPr>
        <w:t>тыс. руб., в том числе объем условно утвержденных расходов 9 000,0 тыс. руб., и на 2024 год в сумме 990 693,2 тыс. руб., в том числе объем условно утвержденных расходов 18 000,0 тыс. рублей;</w:t>
      </w:r>
    </w:p>
    <w:p>
      <w:pPr>
        <w:pStyle w:val="TextBody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ConsPlusNormal1"/>
        <w:keepNext w:val="tru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на 2023 год в сумме 10 400,0 тыс. руб., профицит на 2024 год в сумме 9 600,0 тыс. руб.</w:t>
      </w:r>
    </w:p>
    <w:p>
      <w:pPr>
        <w:pStyle w:val="ConsPlusNormal1"/>
        <w:keepNext w:val="tru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 муниципального образования муниципального района «Усть-Вымский» на 2022 год в сумме 10 025,0 тыс. руб., на 2023 год в сумме 7 700,0 тыс. руб. и на 2024 год в сумме 7700,0 тыс. руб.;    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) предельную величину резервного фонда администрации муниципального района «Усть-Вымский» на 2022 год в размере 700,0 тыс. руб.; на 2023 год 300,0 тыс. руб.; на 2024 год 300,0 тыс.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en-US"/>
        </w:rPr>
        <w:t>Утвердить:</w:t>
      </w:r>
    </w:p>
    <w:p>
      <w:pPr>
        <w:pStyle w:val="TextBody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 xml:space="preserve">1) объем налоговых и неналоговых поступлений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 xml:space="preserve">«Усть-Вымский» в 2022 году в сумме </w:t>
      </w:r>
      <w:r>
        <w:rPr>
          <w:color w:val="000000"/>
          <w:sz w:val="28"/>
          <w:szCs w:val="28"/>
        </w:rPr>
        <w:t xml:space="preserve">367 273,6 </w:t>
      </w:r>
      <w:r>
        <w:rPr>
          <w:color w:val="000000"/>
          <w:sz w:val="28"/>
          <w:szCs w:val="28"/>
          <w:lang w:eastAsia="en-US"/>
        </w:rPr>
        <w:t>тыс. руб.;</w:t>
      </w:r>
      <w:r>
        <w:rPr>
          <w:i/>
          <w:color w:val="000000"/>
          <w:sz w:val="28"/>
          <w:szCs w:val="28"/>
        </w:rPr>
        <w:t xml:space="preserve"> (в редакции решения Совета МР «Усть-Вымский» от 21.04.2022 г. № 16/7-162, от 12.10.2022 № 20/7-195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объем налоговых и неналоговых доходов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 xml:space="preserve">«Усть-Вымский» в 2023 году в сумме 338 746,9 тыс. руб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 объем налоговых и неналоговых доходов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>«Усть-Вымский» в 2024 году в сумме 344 176,5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. Утвердить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объем безвозмездных поступлений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 xml:space="preserve">«Усть-Вымский» в 2022 году в сумме </w:t>
      </w:r>
      <w:r>
        <w:rPr>
          <w:color w:val="000000"/>
          <w:sz w:val="26"/>
          <w:szCs w:val="26"/>
          <w:lang w:eastAsia="en-US"/>
        </w:rPr>
        <w:t xml:space="preserve">2 012 575,8 </w:t>
      </w:r>
      <w:r>
        <w:rPr>
          <w:color w:val="000000"/>
          <w:sz w:val="28"/>
          <w:szCs w:val="28"/>
          <w:lang w:eastAsia="en-US"/>
        </w:rPr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  <w:sz w:val="26"/>
          <w:szCs w:val="26"/>
          <w:lang w:eastAsia="en-US"/>
        </w:rPr>
        <w:t xml:space="preserve">2 012 544,8 </w:t>
      </w:r>
      <w:r>
        <w:rPr>
          <w:color w:val="000000"/>
          <w:sz w:val="28"/>
          <w:szCs w:val="28"/>
          <w:lang w:eastAsia="en-US"/>
        </w:rPr>
        <w:t>тыс. руб.;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 от 12.10.2022 № 20/7-195)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объем безвозмездных поступлений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>«Усть-Вымский» в 2023 году в сумме 800 888,7 тыс. руб., в том числе объем межбюджетных трансфертов, получаемых из других бюджетов бюджетной системы Российской Федерации, в сумме 800 888,7 тыс. руб.;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 от 12.10.2022 № 20/7-195)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 объем безвозмездных поступлений в бюджет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>«Усть-Вымский» в 2024 году в сумме 656 116,7 тыс. руб., в том числе объем межбюджетных трансфертов, получаемых из других бюджетов бюджетной системы Российской Федерации, в сумме 656 116,7 тыс. руб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 от 12.10.2022 № 20/7-195)</w:t>
      </w:r>
    </w:p>
    <w:p>
      <w:pPr>
        <w:pStyle w:val="ConsPlusNormal1"/>
        <w:tabs>
          <w:tab w:val="clear" w:pos="708"/>
          <w:tab w:val="left" w:pos="0" w:leader="none"/>
        </w:tabs>
        <w:ind w:left="-39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 Утвердить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объем межбюджетных трансфертов, предоставляемых из бюджета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>«Усть-Вымский» бюджетам поселений, в 2022 году в сумме 92 600,2 тыс. руб.;</w:t>
      </w:r>
    </w:p>
    <w:p>
      <w:pPr>
        <w:pStyle w:val="Normal"/>
        <w:overflowPunct w:val="true"/>
        <w:autoSpaceDE w:val="true"/>
        <w:ind w:firstLine="709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объем межбюджетных трансфертов, предоставляемых из бюджета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 xml:space="preserve">«Усть-Вымский» бюджетам поселений, в 2023 году в сумме 40 717,9 тыс. руб.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 объем межбюджетных трансфертов, предоставляемых из бюджета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  <w:szCs w:val="28"/>
          <w:lang w:eastAsia="en-US"/>
        </w:rPr>
        <w:t>«Усть-Вымский» бюджетам поселений в 2024 году в сумме 41 747,1 тыс. руб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твердить объем бюджетных ассигнований муниципального дорожного фонда муниципального образования муниципального района «Усть-Вымский» на 2022 год в размере 30 325,0 тыс. руб., на 2023 год в размере 11 476,7 тыс. руб., на 2024 год в размере 11 589,5 тыс. руб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решения Совета МР «Усть-Вымский» от 21.04.2022 г. № 16/7-162, от 12.10.2022 № 20/7-19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твердить распределение бюджетных ассигнований по целевым статьям (муниципальным программам муниципального образования муниципального района «Усть-Вымский» и непрограммным направлениям деятельности), группам видов расходов классификации расходов бюджета муниципального образования муниципального района «Усть-Вымский» на 2022 год и плановый период 2023 и 2024 годов 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Утвердить ведомственную структуру расходов бюджета муниципального образования муниципального района «Усть-Вымский» на 2022 год и плановый период 2023 и 2024 годов согласно приложению 2 к настоящему реш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Утвердить источники финансирования дефицита бюджета муниципального образования муниципального района «Усть-Вымский» на 2022 год и плановый период 2023 и 2024 годов согласно приложению 3 к настоящему реш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Утвердить нормативы распределения доходов между бюджетом муниципального образования муниципального района «Усть-Вымский» и бюджетами поселений на 2022 год и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false"/>
        <w:widowControl w:val="false"/>
        <w:spacing w:lineRule="auto" w:line="240"/>
        <w:ind w:firstLine="709"/>
        <w:rPr/>
      </w:pPr>
      <w:r>
        <w:rPr>
          <w:b w:val="false"/>
          <w:color w:val="000000"/>
        </w:rPr>
        <w:t xml:space="preserve">12. Размер части прибыли муниципальных унитарных предприятий муниципального образования муниципального района «Усть-Вымский», остающейся после уплаты налогов и иных обязательных платежей в бюджет и подлежащей перечислению в бюджет муниципального образования муниципального района «Усть-Вымский», определяется в процентах от прибыли муниципальных унитарных предприятий муниципального образования муниципального района «Усть-Вымский», остающейся после уплаты налогов и иных обязательных платежей в бюджет, на основании данных квартальной и годовой бухгалтерской отчетности за вычетом ранее уплаченной части прибыли за отчетный период и равен 30 процента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числения и перечисления указанных платежей в бюджет муниципального образования муниципального района «Усть-Вымский» устанавливается администрацией муниципального района «Усть-Вымский»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верхний предел муниципального внутреннего долга муниципального образования муниципального района «Усть-Вымский» по состоянию на 1 января 2023 года в сумме 20 000,0 тыс. руб., в том числе верхний предел долга по муниципальным гарантиям муниципального образования муниципального района «Усть-Вымский» в сумме 0,0 тыс. руб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Установить верхний предел муниципального внутреннего долга муниципального образования муниципального района «Усть-Вымский» по состоянию на 1 января 2024 года в сумме 9 600,0 тыс. руб., в том числе верхний предел долга по муниципальным гарантиям муниципального образования муниципального района «Усть-Вымский» в сумме 0,00 тыс. руб. и на 1 января 2025 года в сумме 0,00 тыс. руб., в том числе верхний предел долга по муниципальным гарантиям муниципального образования муниципального района «Усть-Вымский» в сумме 0,00 тыс. руб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Утвердить: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м расходов на обслуживание муниципального долга муниципального образования муниципального района «Усть-Вымский» в 2022 году в сумме 460,0 тыс. руб.;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 расходов на обслуживание муниципального долга муниципального образования муниципального района «Усть-Вымский» в 2023 году в сумме 2 350,0 тыс. руб.;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м расходов на обслуживание муниципального долга муниципального образования муниципального района «Усть-Вымский» в 2024 году в сумме 2 150,0 тыс. руб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Утвердить общий объем бюджетных ассигнований на возможное исполнение муниципальных гарантий муниципального образования муниципального района «Усть-Вымский» в 2022 году в сумме 0 руб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твердить общий объем бюджетных ассигнований на возможное исполнение муниципальных гарантий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Normal"/>
        <w:tabs>
          <w:tab w:val="clear" w:pos="708"/>
          <w:tab w:val="left" w:pos="0" w:leader="none"/>
        </w:tabs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твердить программу муниципальных внутренних заимствований муниципального образования муниципального района «Усть-Вымский» на 2022 год и плановый период 2023 и 2024 годов согласно приложению 5 к настоящему решению;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внутренние заимствования муниципального образования муниципального района «Усть-Вымский» осуществляются в целях финансирования дефицита бюджета муниципального образования муниципального района «Усть-Вымский», а также для погашения долговых обязательств муниципального образования муниципального района «Усть-Вымский»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твердить программу муниципальных гарантий муниципального образования муниципального района «Усть-Вымский» на 2022 год и плановый период 2023 и 2024 годов согласно приложению 6 к настоящему решению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конкурса, закрытого аукциона органом, уполномоченным на осуществление полномочий по определению поставщиков (подрядчиков, исполнителей) для заказчиков муниципального образования муниципального района «Усть-Вымский», зачисляется в доход бюджета муниципального образования муниципального района «Усть-Вымский»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муниципального района «Усть-Вымский» и нужд бюджетных учреждений  муниципального образования муниципального района «Усть-Вымский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 зачисляются в доход бюджета муниципального образования муниципального района «Усть-Вымский»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2.  Установить, что денежные средства, перечисленные муниципальным заказчикам муниципального образования муниципального района «Усть-Вымский» в качестве обеспечения исполнения муниципальных контрактов на поставку товаров, выполнение работ, оказание услуг для муниципальных нужд муниципального образования муниципального района «Усть-Вымский» (далее  - муниципальный контракт)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муниципального образования муниципального района «Усть-Вымский» в случаях ненадлежащего исполнения обязательств принципалом, предусмотренных муниципальными контрактам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муниципального района «Усть-Вымский».</w:t>
      </w:r>
    </w:p>
    <w:p>
      <w:pPr>
        <w:pStyle w:val="Style14"/>
        <w:keepNext w:val="false"/>
        <w:widowControl w:val="false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23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муниципального района «Усть-Вымский»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keepNext w:val="true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Разрешить администрации муниципального района «Усть-Вымский» списать безнадежную к взысканию задолженность перед бюджетом муниципального образования муниципального района «Усть-Вымский» по арендной плате и начисленным по ней пеням, а также по части прибыли муниципальных унитарных предприятий муниципального образования муниципального района «Усть-Вымский», остающейся в их распоряжении после уплаты налогов и иных обязательных платежей и исчисленным по ней пеням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организации работ по списанию указанной задолженности устанавливается администрацией муниципального района «Усть-Вымский»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5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муниципального района «Усть-Вымский», с учетом требований, установленных пунктом 3 статьи 78 Бюджетного кодекса Российской Федерации.</w:t>
      </w:r>
    </w:p>
    <w:p>
      <w:pPr>
        <w:pStyle w:val="ConsPlusNormal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6. Утвердить распределение межбюджетных трансфертов бюджетам городских (сельских) поселений на 2022 год и плановый период 2023 и 2024 годов согласно приложению 7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tru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27. Распределение иных межбюджетных трансфертов бюджетам поселений (за исключением межбюджетных трансфертов, распределение которых утверждено приложением 7 к настоящему решению) устанавливается нормативными правовыми актами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cs="Arial"/>
          <w:color w:val="000000"/>
          <w:sz w:val="28"/>
          <w:szCs w:val="28"/>
        </w:rPr>
        <w:t>«Усть-Вымский»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8. Установить, что объемы иных межбюджетных трансфертов бюджетам городских (сельских) поселений на осуществление части передаваемых по соглашениям полномочий </w:t>
      </w:r>
      <w:r>
        <w:rPr>
          <w:color w:val="000000"/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</w:rPr>
        <w:t xml:space="preserve">«Усть-Вымский» определяются в соответствии с Методиками распределения межбюджетных трансфертов бюджетам городских (сельских) поселений, утвержденными нормативными правовыми актами администрации муниципального района «Усть-Вымски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false"/>
        <w:widowControl w:val="false"/>
        <w:spacing w:lineRule="auto" w:line="240"/>
        <w:ind w:firstLine="709"/>
        <w:rPr/>
      </w:pPr>
      <w:r>
        <w:rPr>
          <w:b w:val="false"/>
          <w:color w:val="000000"/>
        </w:rPr>
        <w:t>29. Бюджетные инвестиции в форме капитальных вложений в объекты муниципальной собственности муниципального образования муниципального района «Усть-Вымский», субсидии муниципальным бюджетным и автономным учреждениям на осуществление капитальных вложений в объекты муниципальной собственности муниципального образования муниципального района «Усть-Вымский», предусмотренные настоящим решением, осуществляются в порядке и в соответствии с перечнем инвестиционных проектов, утвержденными администрацией муниципального района «Усть-Вымский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  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бюджета муниципального образования муниципального района «Усть-Вымский» является распределение (перераспределение) зарезервированных в составе утвержденных пунктом 8 настоящего реш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юджетных ассигнований, предусмотренных в резервном фонде администрации муниципального района «Усть-Вымский» в порядке, установленном администрацией муниципального района «Усть-Вым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и пунктом 6 статьи 54 Положения о бюджетном процессе в муниципальном образовании муниципального района «Усть-Вымский», утвержденном решением Совета муниципального района «Усть-Вымский» №31/5-249 от 23.07.2014г. следующие основания для внесения в 2022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менений в показатели сводной бюджетной росписи бюджета муниципального образования муниципального района «Усть-Вымский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аспределение зарезервированных в составе утвержденных пунктом 1 настоящего решения бюджетных ассигнований, предусмотренных по главным распорядителям бюджетных средств на реализацию решений отраслевых управлений (отделов) администрации муниципального района «Усть-Вымский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таций из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аспределение главным распорядителям остатков средств местного бюджета, образовавшихся на 1 января 2022 года за счет не использованных в 2021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, включая софинансирование из местного бюджета данных расхо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включая софинансирование из местного бюджета данных расходов;</w:t>
      </w:r>
    </w:p>
    <w:p>
      <w:pPr>
        <w:pStyle w:val="Style14"/>
        <w:keepNext w:val="false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Calibri"/>
          <w:b w:val="false"/>
          <w:color w:val="000000"/>
          <w:lang w:eastAsia="en-US"/>
        </w:rPr>
        <w:t>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</w:t>
      </w:r>
      <w:r>
        <w:rPr>
          <w:b w:val="false"/>
          <w:color w:val="000000"/>
        </w:rPr>
        <w:t xml:space="preserve"> определенных Президентом Российской Федерации национальных целей (стратегических задач) развития Российской Федерации,</w:t>
      </w:r>
      <w:r>
        <w:rPr>
          <w:rFonts w:eastAsia="Calibri"/>
          <w:b w:val="false"/>
          <w:color w:val="000000"/>
          <w:lang w:eastAsia="en-US"/>
        </w:rPr>
        <w:t xml:space="preserve">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–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– 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в пределах, предусмотренных главному распорядителю бюджетных средств на предоставление муниципаль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на финансовое обеспечение выполнения муниципального задания в случае создания муниципального учреждения, изменения действующей сети учреждений в пределах предусмотренного общего объема бюджетных ассигнован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ых программ на соответствующий финансовый год между главными распорядителями бюджетных средств, кодами классификации расходов бюджетов, в связи с вступлением в силу муниципальных правовых актов о внесении изменений в муниципальные программ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с уточнением разделов, подразделов, целевых статей, групп видов расходов в случаях, необходимых для изменения бюджетной классификации расходов, - в пределах общего объема бюджетных ассигнований, предусмотренных настоящим решением главному распорядителю бюджетных средст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Дорожного фонда муниципального образования за счет остатков средств Дорожного фонда муниципального образования на начало текущего финансового года;</w:t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1. Утвердить объем дотаций на выравнивание бюджетной обеспеченности поселений за счет средств бюджета муниципального образования муниципального района «Усть-Вымский» на 2022 год в сумме 42 292,0 тыс.  руб., на 2023 год в сумме 13 441,0 тыс. руб., на 2024 год в сумме 13 540,0 тыс. руб.</w:t>
      </w:r>
    </w:p>
    <w:p>
      <w:pPr>
        <w:pStyle w:val="Normal"/>
        <w:overflowPunc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2. Утвердить критерий выравнивания расчетной бюджетной обеспеченности поселений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) на 2022 год в размере 1,60474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2) на 2023 год в размере 1,18895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3)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в размере 1,18912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Утвердить объемы бюджетных ассигнований на 2022 год и плановый период 2023 и 2024 годов, направляемых на государственную поддержку семьи и детей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8 к настоящему решению.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4. 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</w:rPr>
        <w:t xml:space="preserve">муниципального образования муниципального района </w:t>
      </w:r>
      <w:r>
        <w:rPr>
          <w:color w:val="000000"/>
          <w:sz w:val="28"/>
        </w:rPr>
        <w:t>«Усть-Вымский» в соответствии с бюджет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left="-180" w:firstLine="708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5. Настоящее решение вступает в силу с 1 января 2022 года и подлежит официальному опубликованию. 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муниципального района «Усть-Вымский»                                      Е.В. Некрасов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418" w:right="707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/>
      <w:ind w:firstLine="851"/>
      <w:jc w:val="both"/>
      <w:outlineLvl w:val="9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8:00Z</dcterms:created>
  <dc:creator>Budget1</dc:creator>
  <dc:description/>
  <cp:keywords/>
  <dc:language>en-US</dc:language>
  <cp:lastModifiedBy>pos1</cp:lastModifiedBy>
  <cp:lastPrinted>2018-11-24T15:17:00Z</cp:lastPrinted>
  <dcterms:modified xsi:type="dcterms:W3CDTF">2022-10-13T10:31:00Z</dcterms:modified>
  <cp:revision>15</cp:revision>
  <dc:subject/>
  <dc:title> </dc:title>
</cp:coreProperties>
</file>