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а МР «Усть-Вымский» -                        </w:t>
      </w: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уководитель администрации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Я.Плетц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 - значимых мероприятий в МО МР «Усть-Вым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2023  </w:t>
      </w:r>
      <w:r>
        <w:rPr/>
        <w:t xml:space="preserve"> года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6"/>
        <w:gridCol w:w="2142"/>
        <w:gridCol w:w="3495"/>
        <w:gridCol w:w="2247"/>
      </w:tblGrid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празднованию Нового 2023 года и Рождества Христо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В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Мику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первенство «Костюченковский марафон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 А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ысло В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делам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ова Л.И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ботару В.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День снег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 А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йки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района по лыжным гонкам памяти Р.Г.Гобанов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 А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-22.0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Жеш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енство Республики Коми   по волейболу                     среди женских коман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 А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ботару В.Н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4.0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противоэпидемическая комисс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 Л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  комисс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 Л.А.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филактике правонаруше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ова Л.А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работе администрации</w:t>
      </w:r>
    </w:p>
    <w:p>
      <w:pPr>
        <w:pStyle w:val="Normal"/>
        <w:rPr/>
      </w:pPr>
      <w:r>
        <w:rPr>
          <w:sz w:val="28"/>
          <w:szCs w:val="28"/>
        </w:rPr>
        <w:t>МР «Усть-Вымский»                                                                    Е.Н. Дуданов</w:t>
      </w:r>
      <w:r>
        <w:rPr>
          <w:sz w:val="20"/>
          <w:szCs w:val="20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6:00Z</dcterms:created>
  <dc:creator>Шашева</dc:creator>
  <dc:description/>
  <cp:keywords/>
  <dc:language>en-US</dc:language>
  <cp:lastModifiedBy>Оксана Викторовна Коротаева</cp:lastModifiedBy>
  <cp:lastPrinted>2022-12-27T14:00:00Z</cp:lastPrinted>
  <dcterms:modified xsi:type="dcterms:W3CDTF">2022-12-28T12:59:00Z</dcterms:modified>
  <cp:revision>6</cp:revision>
  <dc:subject/>
  <dc:title>УТВЕРЖДАЮ:</dc:title>
</cp:coreProperties>
</file>